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64"/>
        <w:ind w:left="0" w:hanging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8810" cy="688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0055" cy="663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ge">
                  <wp:posOffset>1340485</wp:posOffset>
                </wp:positionV>
                <wp:extent cx="19780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Задняя сторона обложк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3.75pt;mso-wrap-distance-left:9.05pt;mso-wrap-distance-right:9.05pt;mso-wrap-distance-top:0pt;mso-wrap-distance-bottom:0pt;margin-top:105.55pt;mso-position-vertical-relative:page;margin-left:269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дняя сторона обложки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ge">
                  <wp:posOffset>1423035</wp:posOffset>
                </wp:positionV>
                <wp:extent cx="530225" cy="60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7.45pt;mso-wrap-distance-left:9.05pt;mso-wrap-distance-right:9.05pt;mso-wrap-distance-top:0pt;mso-wrap-distance-bottom:0pt;margin-top:112.05pt;mso-position-vertical-relative:page;margin-left:70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35" w:right="2268" w:gutter="0" w:header="2552" w:top="2835" w:footer="2552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>А.Х. Султанов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>Р.Г. Усманов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>И.А. Шарифгалиев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>И.Л. Виноградова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ind w:hanging="0"/>
        <w:jc w:val="both"/>
        <w:rPr/>
      </w:pPr>
      <w:r>
        <w:rPr>
          <w:i/>
          <w:sz w:val="28"/>
          <w:szCs w:val="28"/>
        </w:rPr>
        <w:t>ВОЛОКОННО-ОПТИЧЕСКИЕ СИСТЕМЫ ПЕРЕДАЧИ:</w:t>
      </w:r>
    </w:p>
    <w:p>
      <w:pPr>
        <w:pStyle w:val="1"/>
        <w:spacing w:lineRule="auto" w:line="264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оценки работоспособности</w:t>
      </w:r>
    </w:p>
    <w:p>
      <w:pPr>
        <w:pStyle w:val="1"/>
        <w:spacing w:lineRule="auto" w:line="264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3695" cy="353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center"/>
        <w:rPr>
          <w:szCs w:val="24"/>
        </w:rPr>
      </w:pPr>
      <w:r>
        <w:rPr>
          <w:szCs w:val="24"/>
        </w:rPr>
        <w:t>Издательство «Радио и связь»</w:t>
      </w:r>
    </w:p>
    <w:p>
      <w:pPr>
        <w:pStyle w:val="1"/>
        <w:spacing w:lineRule="auto" w:line="264"/>
        <w:jc w:val="center"/>
        <w:rPr>
          <w:szCs w:val="24"/>
        </w:rPr>
      </w:pPr>
      <w:r>
        <w:rPr>
          <w:szCs w:val="24"/>
        </w:rPr>
        <w:t>Москва 2005</w:t>
      </w:r>
      <w:r>
        <w:br w:type="page"/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ББК 32.88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ДК 681.7.068:621.391.63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68</w:t>
      </w:r>
    </w:p>
    <w:p>
      <w:pPr>
        <w:pStyle w:val="1"/>
        <w:spacing w:lineRule="auto" w:line="240"/>
        <w:ind w:left="709" w:hanging="0"/>
        <w:jc w:val="both"/>
        <w:rPr/>
      </w:pPr>
      <w:r>
        <w:rPr>
          <w:b/>
          <w:sz w:val="22"/>
          <w:szCs w:val="22"/>
        </w:rPr>
        <w:t>Волоконно-оптические системы передачи: вопросы оценки работоспособности</w:t>
      </w:r>
      <w:r>
        <w:rPr>
          <w:sz w:val="22"/>
          <w:szCs w:val="22"/>
        </w:rPr>
        <w:t xml:space="preserve"> / А.Х. Султанов, Р.Г. Усманов, И.А. Шарифгалиев, И.Л. Виноградова. - М.: Радио и связь, 2005. - 373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ge">
                  <wp:posOffset>2389505</wp:posOffset>
                </wp:positionV>
                <wp:extent cx="336550" cy="142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1.25pt;mso-wrap-distance-left:9.05pt;mso-wrap-distance-right:9.05pt;mso-wrap-distance-top:0pt;mso-wrap-distance-bottom:0pt;margin-top:188.15pt;mso-position-vertical-relative:page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В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ge">
                  <wp:posOffset>1560830</wp:posOffset>
                </wp:positionV>
                <wp:extent cx="3365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122.9pt;mso-position-vertical-relative:page;margin-left:3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9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SBN</w:t>
      </w:r>
      <w:r>
        <w:rPr>
          <w:b/>
          <w:bCs/>
          <w:sz w:val="22"/>
          <w:szCs w:val="22"/>
        </w:rPr>
        <w:t xml:space="preserve">  5-256-01788-8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/>
      </w:pPr>
      <w:r>
        <w:rPr>
          <w:color w:val="000000"/>
          <w:sz w:val="22"/>
          <w:szCs w:val="22"/>
        </w:rPr>
        <w:t>Настоящая монография посвящена аспектам построения волоконно-оптических цифровых телекоммуникационных систем и оценке их работоспособности. Уделено значительное внимание синхронным системам передачи, рассмотрены принципы построения, эксплуатации и оптимизации современных систем синхронизации. Описаны основные классы оборудования систем синхронизации, методы проектирования (выбора топологий, расчета параметров и т.д.) и эксплуатационные параметры.</w:t>
      </w:r>
    </w:p>
    <w:p>
      <w:pPr>
        <w:pStyle w:val="1"/>
        <w:spacing w:lineRule="auto" w:line="240"/>
        <w:jc w:val="both"/>
        <w:rPr/>
      </w:pPr>
      <w:r>
        <w:rPr>
          <w:color w:val="000000"/>
          <w:sz w:val="22"/>
          <w:szCs w:val="22"/>
        </w:rPr>
        <w:t>Показана актуальность и предложен подход к созданию компьютерной базы, предназначенной для имитации процесса работы цифровой сети. Представлены оригинальные математические модели – процесса уплотнения каналов в многоканальной системе и процесса передачи сигнала частотной синхронизации в синхронной сети.</w:t>
      </w:r>
    </w:p>
    <w:p>
      <w:pPr>
        <w:pStyle w:val="1"/>
        <w:spacing w:lineRule="auto" w:line="240"/>
        <w:jc w:val="both"/>
        <w:rPr/>
      </w:pPr>
      <w:r>
        <w:rPr>
          <w:color w:val="000000"/>
          <w:sz w:val="22"/>
          <w:szCs w:val="22"/>
        </w:rPr>
        <w:t>Представлены концепции развития оптоволоконных систем передач, в частности, переход к полностью оптическим сетям. Описаны некоторые виды оптических компонентов управления, в том числе работающих по принципу: управление светом при помощи света.</w:t>
      </w:r>
    </w:p>
    <w:p>
      <w:pPr>
        <w:pStyle w:val="1"/>
        <w:spacing w:lineRule="auto" w:line="240"/>
        <w:jc w:val="both"/>
        <w:rPr/>
      </w:pPr>
      <w:r>
        <w:rPr>
          <w:color w:val="000000"/>
          <w:sz w:val="22"/>
          <w:szCs w:val="22"/>
        </w:rPr>
        <w:t>Приводимый теоретический материал значительно дополнен справочными данными по нормативным методикам и оптоволоконным устройствам. Книга представляет интерес для специалистов в области разработки и эксплуатации телекоммуникационных систем, а также может служить учебным и справочным пособием для аспирантов и студентов старших курсов, обучающихся по направлению «Телекоммуникации».</w:t>
      </w:r>
    </w:p>
    <w:p>
      <w:pPr>
        <w:pStyle w:val="Normal"/>
        <w:shd w:fill="FFFFFF" w:val="clear"/>
        <w:spacing w:before="72" w:after="0"/>
        <w:ind w:left="24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л.: 120. Табл.: 45. Библиогр.: 147 назв.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ецензенты: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2"/>
          <w:szCs w:val="22"/>
        </w:rPr>
        <w:t>Институт проблем обработки изображений РАН, д-р физ.-мат. наук,          профессор  Казанский Н.Л.;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2"/>
          <w:szCs w:val="22"/>
        </w:rPr>
        <w:t>Московский технический университет связи и информатики, д-р техн. наук, профессор Гордиенко В.Н.</w:t>
      </w:r>
    </w:p>
    <w:p>
      <w:pPr>
        <w:pStyle w:val="1"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left="709" w:hanging="0"/>
        <w:jc w:val="right"/>
        <w:rPr/>
      </w:pPr>
      <w:r>
        <w:rPr>
          <w:rFonts w:eastAsia="Symbol" w:cs="Symbol" w:ascii="Symbol" w:hAnsi="Symbol"/>
          <w:sz w:val="20"/>
          <w:szCs w:val="32"/>
        </w:rPr>
        <w:t></w:t>
      </w: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>«Радио и связь», 2005</w:t>
      </w:r>
    </w:p>
    <w:p>
      <w:pPr>
        <w:pStyle w:val="1"/>
        <w:spacing w:lineRule="auto" w:line="240"/>
        <w:ind w:hanging="0"/>
        <w:rPr/>
      </w:pPr>
      <w:r>
        <w:rPr>
          <w:bCs/>
          <w:sz w:val="20"/>
          <w:lang w:val="en-US"/>
        </w:rPr>
        <w:t>ISBN</w:t>
      </w:r>
      <w:r>
        <w:rPr>
          <w:bCs/>
          <w:sz w:val="20"/>
        </w:rPr>
        <w:t xml:space="preserve">  5-256-01788-8</w:t>
        <w:tab/>
        <w:tab/>
        <w:tab/>
        <w:tab/>
        <w:t xml:space="preserve">       </w:t>
      </w:r>
      <w:r>
        <w:rPr>
          <w:rFonts w:eastAsia="Symbol" w:cs="Symbol" w:ascii="Symbol" w:hAnsi="Symbol"/>
          <w:sz w:val="20"/>
          <w:szCs w:val="32"/>
        </w:rPr>
        <w:t></w:t>
      </w:r>
      <w:r>
        <w:rPr>
          <w:sz w:val="20"/>
          <w:szCs w:val="32"/>
        </w:rPr>
        <w:t xml:space="preserve"> </w:t>
      </w:r>
      <w:r>
        <w:rPr>
          <w:sz w:val="20"/>
          <w:szCs w:val="22"/>
        </w:rPr>
        <w:t>А.Х. Султанов, Р.Г. Усманов,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  <w:szCs w:val="22"/>
        </w:rPr>
        <w:t>И.А. Шарифгалиев, И.Л. Виноградова, 200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ge">
                  <wp:posOffset>8863330</wp:posOffset>
                </wp:positionV>
                <wp:extent cx="336550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7.9pt;mso-position-vertical-relative:page;margin-left:3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n"/>
        <w:spacing w:before="0" w:after="0"/>
        <w:ind w:left="0" w:firstLine="709"/>
        <w:rPr/>
      </w:pPr>
      <w:r>
        <w:rPr>
          <w:sz w:val="22"/>
          <w:szCs w:val="22"/>
        </w:rPr>
        <w:t>Сегодня инфраструктура взаимоувязанных сетей интенсивно насыщается передовыми цифровыми телекоммуникационными технологиями. В то же время как на первичной магистральной сети, так и на внутризоновых участках регионального уровня имеет место недостаточная проработка в области методик настройки и согласования оборудования, выработки оптимальных решений по резервированию, модернизации сетей с учётом значительной разнородности эксплуатируемого оборудования и сред передачи, требований к компонентам системы передачи в эксплуатации. Практически отсутствуют методики оценки и анализа надёжности систем телекоммуникац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месте с тем необходимость передачи информации в цифровой форме с постоянным расширением сферы предоставляемых системами телекоммуникаций услуг является жизненной и, более того, директивной необходимостью, в том числе в свете разворачивающейся программы «Электронная Россия». В рамках этой программы каждый гражданин Российской Федерации, независимо от места проживания, должен иметь доступ к любой форме дистанционного общения с использованием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, электронной почты, пользоваться услугами телемедицины, должна быть обеспечена «прозрачность» технологий государственного управления, банковско-финансовых операций любого уровня, начиная с сельсовета и выше, и т.д. Деятельность многих промышленных подразделений и структур, в том числе объектов специального назначения, предприятий топливно-энергетического комплекса (ТЭК) и многих других также практически невозможна без использования корпоративных ведомственных систем связи и внутризоновых сетей. Всё это может быть реализовано только при наличии высоконадёжных, помехоустойчивых систем телекоммуник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этой проблемы в данной монографии рассматриваются физические и математические модели процессов, реально происходящих в цифровых системах связи при приёме и передаче сигнала. На базе представленных моделей, а также планов статистических и натурных экспериментов разработаны методы </w:t>
      </w:r>
      <w:r>
        <w:rPr>
          <w:color w:val="000000"/>
          <w:sz w:val="22"/>
          <w:szCs w:val="22"/>
        </w:rPr>
        <w:t xml:space="preserve">оценки и повышения надёжности и помехоустойчивости волоконно-оптических синхронных систем телекоммуникаций с учётом ряда возмущающих факторов. Разработанные методы дают возможность проводить адаптацию вводимого </w:t>
      </w:r>
      <w:r>
        <w:rPr>
          <w:sz w:val="22"/>
          <w:szCs w:val="22"/>
        </w:rPr>
        <w:t>сегмента к реальным условиям эксплуатации с обеспечением заданных значений показателей надёжности и качества связи. А также проводить компьютерное моделирование модернизируемой и масштабируемой сети, сети, появляющейся вследствие подключения того или иного резервных каналов, оптимизировать архитектуру не только системы передачи данных, но и служебной информации, в частности, системы синхронизации,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ую книгу непросто отнести к определённому виду научно-технической литературы. С одной стороны, она, несомненно, монография, поскольку с достаточной полнотой освещает намеченную тему и содержит </w:t>
      </w:r>
      <w:r>
        <w:rPr>
          <w:sz w:val="22"/>
          <w:szCs w:val="22"/>
        </w:rPr>
        <w:t xml:space="preserve">оригинальные работы авторов. С другой стороны, в книге приведены многочисленные сведения о свойствах рассматриваемых объектов, обобщены известные математические модели, широко применяемые методы оценки помехоустойчивости и надёжности систем передач, стандартные методики расчёта эксплуатационных характеристик, настройки оборудования, организации сетей для передачи служебных сигналов и синхронизации, следовательно, она может быть использована многими читателями как справочное пособ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ge">
                  <wp:posOffset>8925560</wp:posOffset>
                </wp:positionV>
                <wp:extent cx="137795" cy="158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5pt;mso-wrap-distance-left:9.05pt;mso-wrap-distance-right:9.05pt;mso-wrap-distance-top:0pt;mso-wrap-distance-bottom:0pt;margin-top:702.8pt;mso-position-vertical-relative:page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ge">
                  <wp:posOffset>8863330</wp:posOffset>
                </wp:positionV>
                <wp:extent cx="33655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7.9pt;mso-position-vertical-relative:page;margin-left:3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нография состоит из введения, пяти глав, библиографии и приложений.</w:t>
      </w:r>
    </w:p>
    <w:p>
      <w:pPr>
        <w:pStyle w:val="1"/>
        <w:spacing w:lineRule="auto" w:line="240"/>
        <w:jc w:val="both"/>
        <w:rPr/>
      </w:pPr>
      <w:r>
        <w:rPr>
          <w:i/>
          <w:sz w:val="22"/>
          <w:szCs w:val="22"/>
        </w:rPr>
        <w:t>В первой главе</w:t>
      </w:r>
      <w:r>
        <w:rPr>
          <w:sz w:val="22"/>
          <w:szCs w:val="22"/>
        </w:rPr>
        <w:t xml:space="preserve"> приведено обоснование значимости физического и математического моделирования при построении современных телекоммуникаций. Определены критерии работоспособности волоконно-оптических систем передач (ВОСП), описаны основные причины искажений сигнала, сделано обобщение ряда известных математических моделей процесса приёма цифрового сигнала в ВОСП и стандартных методик определения значений показателей помехоустойчивости. Предложен статистический подход к моделированию процесса приёма реального цифрового сигнала. Показано, что практический интерес развитая статистическая модель имеет только при наличии «привязки» входных технических характеристик к реальному сегменту ВОСП с определённым вектором влияющих параметров и их временных зависимостей.</w:t>
      </w:r>
    </w:p>
    <w:p>
      <w:pPr>
        <w:pStyle w:val="1"/>
        <w:spacing w:lineRule="auto" w:line="240"/>
        <w:jc w:val="both"/>
        <w:rPr/>
      </w:pPr>
      <w:r>
        <w:rPr>
          <w:i/>
          <w:sz w:val="22"/>
          <w:szCs w:val="22"/>
        </w:rPr>
        <w:t>Во второй главе</w:t>
      </w:r>
      <w:r>
        <w:rPr>
          <w:sz w:val="22"/>
          <w:szCs w:val="22"/>
        </w:rPr>
        <w:t xml:space="preserve"> представлены общие принципы построения и типичные архитектуры ВОСП, а также основные причины помех и искажений сигналов в цифровых оптоволоконных сетях, математические методы их описания. Показана высокая значимость систем синхронизации в работоспособности современных систем телекоммуникаций. Представлены принципы обеспечения синхронизации в ВОСП, сделано обобщение современного опыта по построению, модернизации и оптимизации систем синхронизации, представлены типичные недостатки в этой области. Предложен подход к оценке и прогнозированию точности синхросигнала для </w:t>
      </w:r>
      <w:r>
        <w:rPr>
          <w:sz w:val="22"/>
          <w:szCs w:val="22"/>
          <w:lang w:val="en-US"/>
        </w:rPr>
        <w:t>SDH</w:t>
      </w:r>
      <w:r>
        <w:rPr>
          <w:sz w:val="22"/>
          <w:szCs w:val="22"/>
        </w:rPr>
        <w:t>-сети.</w:t>
      </w:r>
    </w:p>
    <w:p>
      <w:pPr>
        <w:pStyle w:val="1"/>
        <w:spacing w:lineRule="auto" w:line="240"/>
        <w:jc w:val="both"/>
        <w:rPr/>
      </w:pPr>
      <w:r>
        <w:rPr>
          <w:i/>
          <w:sz w:val="22"/>
          <w:szCs w:val="22"/>
        </w:rPr>
        <w:t>Третья глава</w:t>
      </w:r>
      <w:r>
        <w:rPr>
          <w:sz w:val="22"/>
          <w:szCs w:val="22"/>
        </w:rPr>
        <w:t xml:space="preserve"> посвящена аспектам многоканальной передачи сигналов. Представлена известная математическая модель многоканальной системы передачи. С целью введения временной зависимости в передаточную функцию аппаратуры уплотнения предложен подход к формализованному описанию процесса группообразования сигналов, заключающийся в представлении каждого компонента сети специально организованной векторной матрицей. Использование разработанного метода даёт возможность однозначно определять значения показателей помехоустойчивости и надёжности в компонентном сигнале на базе аналогичных входных значений для группового сигнала.</w:t>
      </w:r>
    </w:p>
    <w:p>
      <w:pPr>
        <w:pStyle w:val="1"/>
        <w:spacing w:lineRule="auto" w:line="240"/>
        <w:jc w:val="both"/>
        <w:rPr/>
      </w:pPr>
      <w:r>
        <w:rPr>
          <w:i/>
          <w:sz w:val="22"/>
          <w:szCs w:val="22"/>
        </w:rPr>
        <w:t>В четвёртой главе</w:t>
      </w:r>
      <w:r>
        <w:rPr>
          <w:sz w:val="22"/>
          <w:szCs w:val="22"/>
        </w:rPr>
        <w:t xml:space="preserve"> приведены используемые активные и пассивные компоненты ВОСП, представлен ряд оригинальных подходов к модернизации существующих как электронных, так и оптоволоконных устройств с учётом способов их включения. Предложен способ увеличения длины регенерационного участка для ВОСП, где имеют место сегменты с незначительным превышением длины над стандартной длиной регенерации. Рассмотрены концепции построения полностью оптических устройств, управляемых оптическим служебным сигналом. Представлен анализ влияния различных типов компонентов на проходящий оптический импульсный сигнал.</w:t>
      </w:r>
    </w:p>
    <w:p>
      <w:pPr>
        <w:pStyle w:val="1"/>
        <w:spacing w:lineRule="auto" w:line="240"/>
        <w:jc w:val="both"/>
        <w:rPr/>
      </w:pPr>
      <w:r>
        <w:rPr>
          <w:i/>
          <w:sz w:val="22"/>
          <w:szCs w:val="22"/>
        </w:rPr>
        <w:t>Пятая глава</w:t>
      </w:r>
      <w:r>
        <w:rPr>
          <w:sz w:val="22"/>
          <w:szCs w:val="22"/>
        </w:rPr>
        <w:t xml:space="preserve"> посвящена описанию эффективных компьютерных методов решения задач оптоволоконных телекоммуникаций. Представлены статистические методы моделирования работоспособности сети и составляющих её компонентов, а также типичный план вычислительного эксперимента, направленного на оценку значений критериев качества и надёжности передачи. Даны примеры использования известных специализированных пакетов программ для расчета параметров сегментов ВОСП, обозначены недостатки их работы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приведены широко используемые в эксплуатации методики расчёта характеристик оптоволоконного тракта для передачи данных и систем синхронизации. Обобщены основные концепции построения и подходы к настройке и модернизации синхросетей, принципы работы систем с асинхронным режимом работы, а также представлен материал по распространённым волоконно-оптическим компонентам и устройствам. В доступной форме дан краткий обзор математической модели марковских случайных процессов, широко применяемой при решении различных задач ВОСП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При написании данной монографии использованы труды выдающихся учёных в области цифровых систем передач и управления: Беллами Дж., Линдсея В., Стиффлера Дж.Дж., Гауэра Дж., Гальярди Р.М., </w:t>
      </w:r>
      <w:r>
        <w:rPr>
          <w:bCs/>
          <w:sz w:val="22"/>
          <w:szCs w:val="22"/>
        </w:rPr>
        <w:t xml:space="preserve">Бакланова И.Г., </w:t>
      </w:r>
      <w:r>
        <w:rPr>
          <w:sz w:val="22"/>
          <w:szCs w:val="22"/>
        </w:rPr>
        <w:t>Алексеева Е.Б.,</w:t>
      </w:r>
      <w:r>
        <w:rPr>
          <w:sz w:val="22"/>
          <w:szCs w:val="22"/>
          <w:lang w:val="en-US" w:eastAsia="en-US"/>
        </w:rPr>
        <w:t xml:space="preserve"> Андреева В.А., Бурдина В.А., </w:t>
      </w:r>
      <w:r>
        <w:rPr>
          <w:sz w:val="22"/>
          <w:szCs w:val="22"/>
        </w:rPr>
        <w:t xml:space="preserve">Попова Г.Н., </w:t>
      </w:r>
      <w:r>
        <w:rPr>
          <w:sz w:val="22"/>
          <w:szCs w:val="22"/>
          <w:lang w:val="en-US" w:eastAsia="en-US"/>
        </w:rPr>
        <w:t>Слепова Н.Н.</w:t>
      </w:r>
      <w:r>
        <w:rPr>
          <w:sz w:val="22"/>
          <w:szCs w:val="22"/>
        </w:rPr>
        <w:t xml:space="preserve"> и других.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552" w:right="1985" w:gutter="0" w:header="2552" w:top="2835" w:footer="2552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14:00Z</dcterms:created>
  <dc:creator>Виноградова</dc:creator>
  <dc:description/>
  <dc:language>en-US</dc:language>
  <cp:lastModifiedBy>Виноградова</cp:lastModifiedBy>
  <cp:lastPrinted>2005-05-31T12:43:00Z</cp:lastPrinted>
  <dcterms:modified xsi:type="dcterms:W3CDTF">2005-06-08T07:36:00Z</dcterms:modified>
  <cp:revision>21</cp:revision>
  <dc:subject/>
  <dc:title/>
</cp:coreProperties>
</file>